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  <w:t>Подготовка к ЕГЭ. Раздел 5 «Экономика»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</w:rPr>
      </w:pPr>
      <w:r>
        <w:rPr>
          <w:rFonts w:cs="System;Arial" w:ascii="System;Arial" w:hAnsi="System;Arial"/>
          <w:b/>
          <w:bCs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Задание 1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Снижению уровня безработицы способствует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1) повышение минимальной зарплаты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2) создание программ профессиональной переподготовки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3) выплата пособий по безработице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4) уменьшение таможенных пошлин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Задание 2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Верны ли следующие суждения об акционерном обществе?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А. Контрольный пакет акций позволяет его владельцу управлять акционерным обществом.</w:t>
      </w:r>
    </w:p>
    <w:p>
      <w:pPr>
        <w:pStyle w:val="Normal"/>
        <w:autoSpaceDE w:val="false"/>
        <w:rPr/>
      </w:pPr>
      <w:r>
        <w:rPr>
          <w:rFonts w:cs="System;Arial" w:ascii="System;Arial" w:hAnsi="System;Arial"/>
          <w:bCs/>
          <w:sz w:val="22"/>
          <w:szCs w:val="22"/>
        </w:rPr>
        <w:t xml:space="preserve">Б. Непосредственное управление и контроль в акционерных предприятиях чаще всего осуществляют наемные работники </w:t>
      </w:r>
      <w:r>
        <w:rPr>
          <w:rFonts w:cs="Tahoma" w:ascii="Tahoma" w:hAnsi="Tahoma"/>
          <w:bCs/>
          <w:sz w:val="22"/>
          <w:szCs w:val="22"/>
        </w:rPr>
        <w:t>— менеджеры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верно только А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верно только Б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ерны оба сужд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а суждения невер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3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нашей стране в первой половине 90-х годов из примерно 155 тысяч государственных предприятий было приватизировано около 89 тысяч. Акционерный капитал приватизируемых предприятий распределился следующим образом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нутренние акционеры (работники, дирекция) — 62% акций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нешние акционеры — 21% акций;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государство — 17% акций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этом на мелких внешних акционеров (обычных держателей ваучеров) пришлось 10% акций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Можно ли на основании этих данных сделать вывод о создании крупного частного сектора в экономике страны? Превратилась ли основная масса населения страны в собственников предприятий? Аргументируйте свои выводы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4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 основным факторам (ресурсам) производства относи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необходимый продукт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капитал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рибавочный продукт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государственный бюджет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5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онечная цель частной предпринимательской деятельности состоит в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расширении производств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получении прибыл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овышении качества продукци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внедрении в производство технических достижен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6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чем проявляется ограниченность экономических ресурсов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ведите не менее трех положен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7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 условиях командной экономики це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устанавливаются производителями продукци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определяются соотношением спроса и предлож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уменьшаются под влиянием конкуренци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устанавливаются государств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8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ыночная экономика, в отличие от командно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исключает инфляцию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порождает товарный дефицит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обеспечивает полную занятость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орождает конкуренцию товаропроизводителе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9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 рыночная, и традиционная экономик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основаны на товарном производств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исключают государственное вмешательство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развиваются на основе достижений научно-технического прогресс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одвержены циклическим колебания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Задание 10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евышение доходов государства над его расходами называют бюджетным (ой)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сальдо     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балансом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рофицит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рибылью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11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«Это было время, когда мы в Германии занимались вычислениями, согласно которым на душу населения приходилось раз в пять лет по одной тарелке, раз в 12 лет — пара ботинок, раз в 50 лет — по одному костюму», — писал Л. Эрхард. — Правительство считало, что на основе подсчетов сырья «можно определять судьбу народа на многие годы вперед»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О какой экономической системе пишет Эрхард? Аргументируйте свой вывод. Опираясь на знания из курса обществоведения, назовите еще одну черту, присущую этой системе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Задание 12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К типам предприятий, выделяемых в зависимости от формы собственности, относится: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 xml:space="preserve">1) производственное объединение 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 xml:space="preserve">2) акционерное общество          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3) естественная монополия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4) филиал фабрики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Задание 13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Верны ли следующие суждения об ответственности акционеров?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А. Акционеры не отвечают по обязательствам акционерного общества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Б. Акционеры не несут никаких убытков, связанных с деятельностью акционерного общества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 xml:space="preserve">1) верно только А    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 xml:space="preserve">2) верно только Б     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3) верны оба суждения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4) оба суждения неверны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Задание 14.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Согласно закону спроса при прочих равных условиях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1) по низкой цене удается продать товаров больше, чем по высокой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2) при высокой цене удается продать столько же товаров, сколько и при низкой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3) количество проданных товаров зависит не столько от цены, сколько от их качества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4) при низкой цене удается продать товаров меньше, чем при высокой</w:t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</w:r>
    </w:p>
    <w:p>
      <w:pPr>
        <w:pStyle w:val="Normal"/>
        <w:autoSpaceDE w:val="false"/>
        <w:rPr>
          <w:rFonts w:ascii="System;Arial" w:hAnsi="System;Arial" w:cs="System;Arial"/>
          <w:bCs/>
          <w:sz w:val="22"/>
          <w:szCs w:val="22"/>
        </w:rPr>
      </w:pPr>
      <w:r>
        <w:rPr>
          <w:rFonts w:cs="System;Arial" w:ascii="System;Arial" w:hAnsi="System;Arial"/>
          <w:bCs/>
          <w:sz w:val="22"/>
          <w:szCs w:val="22"/>
        </w:rPr>
        <w:t>Задание 15.</w:t>
      </w:r>
    </w:p>
    <w:p>
      <w:pPr>
        <w:pStyle w:val="Normal"/>
        <w:autoSpaceDE w:val="false"/>
        <w:rPr/>
      </w:pPr>
      <w:r>
        <w:rPr>
          <w:rFonts w:cs="System;Arial" w:ascii="System;Arial" w:hAnsi="System;Arial"/>
          <w:bCs/>
          <w:sz w:val="22"/>
          <w:szCs w:val="22"/>
        </w:rPr>
        <w:t xml:space="preserve">Равновесная цена в рыночной экономике </w:t>
      </w:r>
      <w:r>
        <w:rPr>
          <w:rFonts w:cs="Tahoma" w:ascii="Tahoma" w:hAnsi="Tahoma"/>
          <w:bCs/>
          <w:sz w:val="22"/>
          <w:szCs w:val="22"/>
        </w:rPr>
        <w:t>— это цена совпад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денежной и товарной массы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спроса и предложения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роизводства и сбыт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роизводства и потребл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Задание 16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Дефицит государственного бюджета — это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недостаток денежных средств в оборот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снижение налоговых поступлен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нешний долг государств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ревышение расходов государства над доходам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Задание 17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олько в условиях рыночной экономики государство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вводит косвенные налог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перераспределяет средства с помощью бюджет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регулирует спрос и предложени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еспечивает законодательную защиту конкуренци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Задание 18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ерны ли следующие суждения о государственном бюджете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. Государственный бюджет — это особая форма перераспределительных отношений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. Государственный бюджет — это финансовый план страны на определенный период времени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верно только А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верно только Б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ерны оба сужд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а суждения невер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Задание 19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Налоговая политика государства в условиях рынка направлена в первую очередь н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ограничение деятельности частных предприят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поддержку социально незащищенных слоев насел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развитие государственного сектора в экономик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расширение номенклатуры производимых товаров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Задание 20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 увеличением дохода ставка налога возрастает. Это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прогрессивный налог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косвенный налог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акцизный нало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ропорциональный нало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Задание 21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 прямым налогам относи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акциз       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налог с продаж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налог на добавленную стоимость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одоходный нало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2. В условиях рыночной экономики це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устанавливаются парламент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определяются соотношением спроса и предлож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регулируются правительств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растут под влиянием конкуренци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3. Командная экономика, в отличие от рыночно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порождает товарный дефицит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подвержена циклическим колебания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обеспечивает пропорции между производством и потребление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создает условия для внедрения в производство технических достижен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4. Государство в условиях командной экономик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осуществляет защиту всех форм собственност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устанавливает цены на товары и услуг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едет борьбу с монополизацией экономик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устанавливает пособие по безработице не ниже прожиточного минимум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5. Государство в условиях рынка призвано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законодательно поддерживать конкурентную среду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обеспечивать население товарами по низким цена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редоставить работу всему трудоспособному населению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остоянно расширять государственный сектор в экономик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6. Понятию «денежный обмен» противоположно по смыслу поняти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распределение  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финансовый расчет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бартер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демпин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7. С увеличением дохода ставка налога падает. Это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пропорциональный налог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акцизный налог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косвенный нало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регрессивный нало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8. Налог, входящий в стоимость товара, называе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подоходным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прогрессивным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ропорциональны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косвенны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9. Целью налоговой политики государства в условиях рынка являе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перераспределение доходов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создание товарного изобил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обеспечение народохозяйственных пропорц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уменьшение платежеспособного спрос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0. Превышение расходов государства над его доходами называют бюджетным (ми)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убытком  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потерями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дефицит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долг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1. Право на получение дивиденда имеют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держатели ваучеров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пайщики кооператива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ладельцы акц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вкладчики банк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2. Дивиденд — это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доход владельца акц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процент по вкладу в банк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доход от сдачи в аренду недвижимост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ставка ипотечного кредит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3. Акциз — это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прямой налог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доход на акцию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учетная ставк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косвенный нало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4. В росте цен на товары и услуги, не обусловленном повышением их качества, проявляет себ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глобализация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стагнация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инфляц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ревальвац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5. Освобождение цен от государственного регулирования называе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либерализацией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инфляцией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аучеризацие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дефолт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6. К косвенным налогам относи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налог на прибыль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налог с продаж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налог на наследовани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одоходный нало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7. К ценным бумагам относи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дивиденд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вексель   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кредитная карт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купон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8. Продажа или безвозмездная передача государством собственности отдельным лицам или коллективам называе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ваучеризацией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либерализацией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риватизацие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демонополизацие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9. Рента — это доход владельц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земли      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акций      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недвижимого имуществ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лигаци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0. К фазам экономического цикла относитс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) дефляция   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девальвация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дефолт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спад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1. Найдите в приведенном ниже списке те категории населения, которые включаются в численность рабочей силы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домохозяйк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частично занятые на производств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не имеющие работы, но активно ее ищущи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тбывающие срок заключения в тюрьмах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) работающие по гибкому графику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бведенные цифры запишите в порядке возраста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2. Росту производительности труда способствует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рост числа занятых в производств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увеличение запасов сырья и материалов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недрение в производство достижений техник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увеличение численности трудоспособного насел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3. Проявлением прямого государственного регулирования в условиях рынка служит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расширение государственного сектора в экономик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установление нормы обязательных банковских резервов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овышение учетной ставки банковского процент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продажа государственных ценных бумаг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4. Увеличение государственных заказов предприятиям служит проявление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косвенного государственного регулирова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действия рыночного механизм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рямого государственного регулирова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государственного контроля над экономикой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5. Предприятия покупают дорогостоящие товары. Люди стремятся «тратить деньги сейчас». Такие действия обусловле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ростом инфляци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подъемом экономики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товарным дефицит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товарным перепроизводством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6. Верны ли следующие суждения о последствиях безработицы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. Безработица уменьшает нагрузку на занятых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. Безработица создает социальную напряженность в обществе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верно только 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верно только Б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ерны оба сужд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а суждения невер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7. Верны ли следующие суждения о внутреннем валовом продукте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. Внутренний валовой продукт используется в качестве показателя, определяющего уровень доходов населения страны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. Объем внутреннего валового продукта характеризует уровень и темпы экономического роста страны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верно только 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верно только Б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ерны оба сужд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а суждения невер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8. Верны ли следующие суждения о роли конкуренции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. Конкуренция между производителями выступает регулятором хозяйства во всех экономических системах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. В условиях рынка конкуренция ведет к снижению издержек производства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верно только 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верно только Б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ерны оба сужд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а суждения невер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9. Верны ли следующие суждения о рыночной цене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. Цена рыночного равновесия совмещает интересы покупателя товара и его производителя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. Цена рыночного равновесия регулируется государством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верно только 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верно только Б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ерны оба сужд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а суждения невер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50. Верны ли следующие суждения о цикличности экономического развития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. Смена экономических подъемов и спадов вызвана, главным образом, просчетами в организации производства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Б. Цикличность развития экономики в условиях рынка носит закономерный характер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верно только А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верно только Б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верны оба суждения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оба суждения неверн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51. Найдите в приведенном списке характеристики, присущие любому налогу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) обязательность уплаты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) безвозмездность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) пропорциональность доходу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) возвратный характер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) законодательное установление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бведенные цифры запишите в порядке возрастания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52. Покажите на конкретном примере, к каким экономическим последствиям приводит принудительное установление государством цен на товары ниже рыночных. (Укажите два последствия.)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братимся к заданию, связанному с анализом текста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Задание 53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Должно ли государство регулировать экономику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Усиление роли правительства представляет собой серьезную причину ухудшения функционирования нашей экономики. Неправильное осуществление правительством денежной и бюджетной политики способствовало нестабильности совокупного продукта и инфляции. Правительственное регулирование служит главной причиной снижения темпов роста производительности труда и упадка научно-исследовательских работ. Расширение правительственных программ перераспределения доходов усугубило нестабильность семейной жизни, а быть может, и обусловило падение рождаемости. Низкий уровень накопления и медленный рост основного капитала являются следствием системы налогообложения, политики правительства и расширения программ социального страхования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. Фелдстайн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аждый осознает, что рынок нуждается в правилах, чтобы избежать таких опасностей, как монополии и олигополии. Но для монополии богатства настолько же пагубны. Государство не должно отказываться от своей роли перераспределения; оно также не может отдать рынку свою роль в развитии… Главный вызов состоит в установлении равноправия, и для этого государство, которое глобализация считает пройденным этапом, является жизненно необходимым. Только оно может установить прогрессивное налогообложение, адекватное регулирование приватизированных общественных услуг, поддержку малых и средних компаний, большую эффективность общественных расходов и значительное улучшение образования и здравоохранения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Р. Альфонсин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Совпадает ли позиция авторов по вопросу о роли государства в рыночной экономике? Приведите по одному положению из каждого текста, подтверждающему ваш вывод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Как оценивает каждый из авторов значение государственного перераспределения доходов населения? Почему дает такую оценку?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. Укажите три отрицательных последствия, к которым, по мнению автора первого текста, ведет государственное регулирование в условиях рынка. Опираясь на знания из курса обществоведения, попытайтесь доказать необоснованность одного из этих следствий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 Какие, на взгляд автора второго текста, полезные функции выполняет государство в условиях рынка? Опираясь на знания из курса обществоведения, приведите еще одну необходимую функцию государства в условиях рыночной экономики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Эссе по теме «Экономическая сфера жизни общества»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«Конкурентное равновесие всегда находится в точке пересечения кривых спроса и предложения» (П. Самуэльсон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«Бедняки платят дороже всего» (У. Зыбура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«Устойчивость обществу придают или цепи или собственность» (Ф. Искандер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«Налоги — это та цена, которую мы платим, чтобы жить в цивилизованном обществе» (О.У. Холмс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«Конкуренция обеспечивает наилучшее качества продуктов и развивает наихудшие качества людей» (Д. Сарнофф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«Система национальных счетов позволяет держать руку на экономическом пульсе страны» (К. Макконелл, С. Брю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«Без конкурентов даже очень богатая страна может быстро прийти в упадок» (Э. Гроув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«Погоня за прибылью — единственный способ, при помощи которого люди могут удовлетворить потребности тех, кого они вовсе не знают» (Ф. Хайек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7:00Z</dcterms:created>
  <dc:creator>Customer</dc:creator>
  <dc:description/>
  <cp:keywords/>
  <dc:language>en-US</dc:language>
  <cp:lastModifiedBy>Customer</cp:lastModifiedBy>
  <dcterms:modified xsi:type="dcterms:W3CDTF">2009-10-15T10:58:00Z</dcterms:modified>
  <cp:revision>1</cp:revision>
  <dc:subject/>
  <dc:title>Подготовка к ЕГЭ</dc:title>
</cp:coreProperties>
</file>