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Человек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Требования обязательного минимума содержания среднего (полного) и основного общего образования к содержательной линии «Человек»: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Антропогенез: теории происхождения человека. 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Человек как продукт биологической, социальной и культурной эволюци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iddenHorzOCR;Arial Unicode MS"/>
        </w:rPr>
        <w:t xml:space="preserve">Бытие человека. Индивид и индивидуальность. 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Человек как личность, ее социализация и воспитание. 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Структура и мотивы человеческой деятельности. 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Потребности, их классификация. 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Интересы и способности человека. 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Сознательное и бессознательное в деятельности человека. 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Виды деятельности. Труд. Творчество. Учение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iddenHorzOCR;Arial Unicode MS"/>
        </w:rPr>
        <w:t xml:space="preserve">Общение и деятельность, их соотношение. Функции общения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iddenHorzOCR;Arial Unicode MS"/>
        </w:rPr>
        <w:t>Цель и смысл жизни человека. Самопознание. Поведение. Свобода и ответственность личности.</w:t>
      </w:r>
    </w:p>
    <w:p>
      <w:pPr>
        <w:pStyle w:val="Normal"/>
        <w:autoSpaceDE w:val="false"/>
        <w:rPr/>
      </w:pPr>
      <w:r>
        <w:rPr>
          <w:rFonts w:eastAsia="HiddenHorzOCR;Arial Unicode MS"/>
          <w:u w:val="single"/>
        </w:rPr>
        <w:t>Основные понятия</w:t>
      </w:r>
      <w:r>
        <w:rPr>
          <w:rFonts w:eastAsia="HiddenHorzOCR;Arial Unicode MS"/>
        </w:rPr>
        <w:t>: человек, индивид, индивидуальность, личность, антропогенез, социоантропогенез, бытие человека, способности, мотивы, потребности, интересы, деятельность, сознательное и бессознательное в деятельности человека, общение, самопознание, свобода личности и необходимость, воля, смысл жизни, нравственный выбор, совесть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 xml:space="preserve">Задания уровня А  </w:t>
      </w:r>
      <w:r>
        <w:rPr>
          <w:rFonts w:eastAsia="HiddenHorzOCR;Arial Unicode MS"/>
        </w:rPr>
        <w:t xml:space="preserve">Выберите один правильный ответ из четырех.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1. Кто является автором теории происхождения человека из животного мира, постепенной эволюции от человекообразной обезьяны к собственно человеку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И.И. Мечник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И.П. Павл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Ч. Дарвин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Ж. Кювь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2. Какая из перечисленных особенностей свойственна человеку и отсутствует у животного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бменные процесс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творческая актив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работа органов чувст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отребность в пищ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3. В познавательной деятельности в отличие от трудовой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средства должны соответствовать целя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цель состоит в получении достоверного зн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3) субъектом выступает отдельная личность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результатом является новый продук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4. Личность формируется под воздействием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биологической программ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риродной сре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оциализации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собственных взглядов и убежден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5. Ученик для учителя явля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бъектом дея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конкурент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убъектом дея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коллего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6. Верны ли следующие суждения о личности?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А. Главным в характеристике личности является участие человека в общественных отношениях и созидательной деятельности.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Б. Новорожденный человек является личностью.</w:t>
      </w:r>
    </w:p>
    <w:p>
      <w:pPr>
        <w:pStyle w:val="Normal"/>
        <w:autoSpaceDE w:val="false"/>
        <w:ind w:left="1200" w:hanging="0"/>
        <w:rPr/>
      </w:pPr>
      <w:r>
        <w:rPr>
          <w:rFonts w:eastAsia="HiddenHorzOCR;Arial Unicode MS"/>
        </w:rPr>
        <w:t>1) верно А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2) верно Б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3) верно А и Б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7. К агентам вторичной социализации не относя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радиожурналис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двоюродный бра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реподаватель вуз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руководитель предприятия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8. Верны ли суждения? Официальные межличностные отношени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Строятся в зависимости от индивидуальных особенностей личности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Стандартизированы и обезличены.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3) верны оба суждения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  <w:t>А9. Закончите утверждение: Человек - существо, воплощающее высшую ступень развития жизни, скорее всего, основывается на способности человека….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1) вместе с другими людьми организовываться в сплоченные группы для отстаивания своих интересов;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2) давать отпор любым агрессивным выпадам против него;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3) приспосабливаться к условиям окружающей среды, не всегда для него благоприятной;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4) к созидательной творческой деятельности на основе развитого, совершенствующегося сознания (мышления, воображения, интуиции и т.д.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0. К экзистенциальным относятся потребности в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комфорт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бщен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ознании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самоуважении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1. Верны ли следующие суждения о самосознании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. Человек может определить, каков он, сравнивая себя с другими людьми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Б. Человек может определить, каков он, не интересуясь мнением других людей о себе.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3) верно А и Б</w:t>
      </w:r>
    </w:p>
    <w:p>
      <w:pPr>
        <w:pStyle w:val="Normal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2. Верны ли следующие суждения о человеке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Человек остается частью природного мир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Человек развивается в процесс е социальной и культурной эволюции.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3) верны оба суждения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3. Верны ли следующие суждения о выдающихся способностях человека?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А. Гениальным человека делает природа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Умственная одаренность - качество, обусловленное биологической природой человека.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4. К практической деятельности относит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оизводство материальных благ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ознание законов развития приро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формирование религиозных представлений о мир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очинение музык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5. Деятельность в отличие от общ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является потребностью челове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может доставлять человеку удовольств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редполагает наличие цел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непосредственно преобразует предметы окружающей сре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6. Верны ли следующие утверждения о свободе личности?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А. Свобода человека предполагает ответственность человека перед обществом за свои действия и поступки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В. Свобода - это возможность выбора способа действия для достижения какой-либо цели.</w:t>
      </w:r>
    </w:p>
    <w:p>
      <w:pPr>
        <w:pStyle w:val="Normal"/>
        <w:autoSpaceDE w:val="false"/>
        <w:ind w:left="9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96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96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ind w:left="9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7. Из приведенного ниже списка выберите правильный ответ.</w:t>
      </w:r>
    </w:p>
    <w:p>
      <w:pPr>
        <w:pStyle w:val="Normal"/>
        <w:autoSpaceDE w:val="false"/>
        <w:ind w:left="480" w:hanging="0"/>
        <w:rPr/>
      </w:pPr>
      <w:r>
        <w:rPr>
          <w:rFonts w:eastAsia="HiddenHorzOCR;Arial Unicode MS"/>
        </w:rPr>
        <w:t>Человек как отдельный представитель человеческой общности, носитель индивидуально свободных черт называется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>деятелем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eastAsia="HiddenHorzOCR;Arial Unicode MS"/>
        </w:rPr>
        <w:t>индивидом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лидером</w:t>
      </w:r>
    </w:p>
    <w:p>
      <w:pPr>
        <w:pStyle w:val="Normal"/>
        <w:rPr/>
      </w:pPr>
      <w:r>
        <w:rPr/>
        <w:t xml:space="preserve">4) </w:t>
      </w:r>
      <w:r>
        <w:rPr>
          <w:rFonts w:eastAsia="HiddenHorzOCR;Arial Unicode MS"/>
        </w:rPr>
        <w:t>личностью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8. «Вторая природа», или «неорганическое тело», человека - это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1) Мир социально-искусственных предметов, созданных человеком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2) Мир сверхъестественного, таинственного загадочного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3) Сфера истинного и настоящего в отличие от повседневной, скучной и однообразной жизни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4) Результат преодоления или отрицания первой - естественно-биологической природы человек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9. Природа челове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то врожденная биопсихическая конституция, общая для всех люде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Есть не что иное, как совокупность его базовых потребносте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редставляет собой основные и неизменные качества человека.</w:t>
      </w:r>
    </w:p>
    <w:p>
      <w:pPr>
        <w:pStyle w:val="Normal"/>
        <w:autoSpaceDE w:val="false"/>
        <w:rPr/>
      </w:pPr>
      <w:r>
        <w:rPr>
          <w:rFonts w:eastAsia="HiddenHorzOCR;Arial Unicode MS"/>
          <w:bCs/>
        </w:rPr>
        <w:t xml:space="preserve">4) </w:t>
      </w:r>
      <w:r>
        <w:rPr>
          <w:rFonts w:eastAsia="HiddenHorzOCR;Arial Unicode MS"/>
        </w:rPr>
        <w:t>Это совокупность таких качеств, как разум, совесть, долг, дар общен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0. К потребностям человека, обусловленным обществом, относится потребности 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трудовой дея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охранении ро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амосохранен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физической актив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1. Отличительным признаком понятия «личность» является (-ются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членораздельная реч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ознание и мышле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пособность брать ответственность на себ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наличие физических потребност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2. Верны ли следующие суждения о самопознании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. Идеальное «Я» - это представление о том, каким хотят меня видеть окружающие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Неотъемлемой частью самопознания служит самооценк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3. Основным фактором формирования личности являет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иродная сре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бщение с окружающи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механизм наследственности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врожденные склон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В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1. Завершите фразу: «Характерное для человека проявление активности, выражающееся в преобразовании внутреннего и внешнего мира. – это …….....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2. Какому понятию соответствует следующее определение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«Психические свойства, которые являются условиями успешного выполнения какой-либо одной или нескольких видов деятельности»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3. Установите соответствие между приведенными в первом столбце определениями и приведенными во втором столбце понятиями.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4. Установите соответствие между областями культуры и особенностями деятельности в этих областях: к каждой позиции первого столбца подберите соответствующие позиции из второго.</w:t>
      </w:r>
    </w:p>
    <w:p>
      <w:pPr>
        <w:pStyle w:val="Normal"/>
        <w:rPr/>
      </w:pPr>
      <w:r>
        <w:rPr/>
        <w:drawing>
          <wp:inline distT="0" distB="0" distL="0" distR="0">
            <wp:extent cx="5486400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5. Завершите фразу: «Осознанный образ результата, на достижение которого направлена деятельность, это ………..»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6. Найдите в приведенном ниже списке свойства человека, раскрывающие его социальную природу.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1) Способность к совместной преобразовательной деятельности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2) Стремление к самореализации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3) Умение приспосабливаться к природным условиям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4) Устойчивые взгляды на мир и свое место в нем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5) Потребность в воде, пище, отдыхе</w:t>
      </w:r>
    </w:p>
    <w:p>
      <w:pPr>
        <w:pStyle w:val="Normal"/>
        <w:autoSpaceDE w:val="false"/>
        <w:ind w:left="480" w:hanging="0"/>
        <w:rPr>
          <w:rFonts w:eastAsia="HiddenHorzOCR;Arial Unicode MS"/>
        </w:rPr>
      </w:pPr>
      <w:r>
        <w:rPr>
          <w:rFonts w:eastAsia="HiddenHorzOCR;Arial Unicode MS"/>
        </w:rPr>
        <w:t>6) Способность к самосохранению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 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  <w:t>В7. Установите соответствие между типами потребностей человека, данными в первом столбце, и примерами их проявлений - во втором.</w:t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835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8. Бригада строителей возводит жилой объект. Найдите в приведенном списке субъекты данной деятельности.</w:t>
      </w:r>
    </w:p>
    <w:p>
      <w:pPr>
        <w:pStyle w:val="Normal"/>
        <w:autoSpaceDE w:val="false"/>
        <w:ind w:left="1680" w:hanging="0"/>
        <w:rPr>
          <w:rFonts w:eastAsia="HiddenHorzOCR;Arial Unicode MS"/>
        </w:rPr>
      </w:pPr>
      <w:r>
        <w:rPr>
          <w:rFonts w:eastAsia="HiddenHorzOCR;Arial Unicode MS"/>
        </w:rPr>
        <w:t>1) Плотники</w:t>
      </w:r>
    </w:p>
    <w:p>
      <w:pPr>
        <w:pStyle w:val="Normal"/>
        <w:autoSpaceDE w:val="false"/>
        <w:ind w:left="1680" w:hanging="0"/>
        <w:rPr>
          <w:rFonts w:eastAsia="HiddenHorzOCR;Arial Unicode MS"/>
        </w:rPr>
      </w:pPr>
      <w:r>
        <w:rPr>
          <w:rFonts w:eastAsia="HiddenHorzOCR;Arial Unicode MS"/>
        </w:rPr>
        <w:t>2) Каменщики</w:t>
      </w:r>
    </w:p>
    <w:p>
      <w:pPr>
        <w:pStyle w:val="Normal"/>
        <w:autoSpaceDE w:val="false"/>
        <w:ind w:left="1680" w:hanging="0"/>
        <w:rPr>
          <w:rFonts w:eastAsia="HiddenHorzOCR;Arial Unicode MS"/>
        </w:rPr>
      </w:pPr>
      <w:r>
        <w:rPr>
          <w:rFonts w:eastAsia="HiddenHorzOCR;Arial Unicode MS"/>
        </w:rPr>
        <w:t>3) Строящийся дом</w:t>
      </w:r>
    </w:p>
    <w:p>
      <w:pPr>
        <w:pStyle w:val="Normal"/>
        <w:autoSpaceDE w:val="false"/>
        <w:ind w:left="1680" w:hanging="0"/>
        <w:rPr>
          <w:rFonts w:eastAsia="HiddenHorzOCR;Arial Unicode MS"/>
        </w:rPr>
      </w:pPr>
      <w:r>
        <w:rPr>
          <w:rFonts w:eastAsia="HiddenHorzOCR;Arial Unicode MS"/>
        </w:rPr>
        <w:t>4) Крановщики</w:t>
      </w:r>
    </w:p>
    <w:p>
      <w:pPr>
        <w:pStyle w:val="Normal"/>
        <w:autoSpaceDE w:val="false"/>
        <w:ind w:left="1680" w:hanging="0"/>
        <w:rPr>
          <w:rFonts w:eastAsia="HiddenHorzOCR;Arial Unicode MS"/>
        </w:rPr>
      </w:pPr>
      <w:r>
        <w:rPr>
          <w:rFonts w:eastAsia="HiddenHorzOCR;Arial Unicode MS"/>
        </w:rPr>
        <w:t>5) Подъемные краны</w:t>
      </w:r>
    </w:p>
    <w:p>
      <w:pPr>
        <w:pStyle w:val="Normal"/>
        <w:autoSpaceDE w:val="false"/>
        <w:ind w:left="1680" w:hanging="0"/>
        <w:rPr>
          <w:rFonts w:eastAsia="HiddenHorzOCR;Arial Unicode MS"/>
        </w:rPr>
      </w:pPr>
      <w:r>
        <w:rPr>
          <w:rFonts w:eastAsia="HiddenHorzOCR;Arial Unicode MS"/>
        </w:rPr>
        <w:t>6) Правила техники безопасности</w:t>
      </w:r>
    </w:p>
    <w:p>
      <w:pPr>
        <w:pStyle w:val="Normal"/>
        <w:autoSpaceDE w:val="false"/>
        <w:ind w:left="1680" w:hanging="0"/>
        <w:rPr>
          <w:rFonts w:eastAsia="HiddenHorzOCR;Arial Unicode MS"/>
        </w:rPr>
      </w:pPr>
      <w:r>
        <w:rPr>
          <w:rFonts w:eastAsia="HiddenHorzOCR;Arial Unicode MS"/>
        </w:rPr>
        <w:t>7) Строительные материал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9. Установите соответствие между двумя списками, в одном из которых названы основные функции общения, а в другом они описаны.</w:t>
      </w:r>
    </w:p>
    <w:p>
      <w:pPr>
        <w:pStyle w:val="Normal"/>
        <w:rPr/>
      </w:pPr>
      <w:r>
        <w:rPr/>
        <w:drawing>
          <wp:inline distT="0" distB="0" distL="0" distR="0">
            <wp:extent cx="5944235" cy="106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10. Ниже приведены характеристики общения как диалога, но допущены ошибки. Исключите их из списка.</w:t>
      </w:r>
    </w:p>
    <w:p>
      <w:pPr>
        <w:pStyle w:val="Normal"/>
        <w:autoSpaceDE w:val="false"/>
        <w:ind w:left="1440" w:hanging="0"/>
        <w:rPr/>
      </w:pPr>
      <w:r>
        <w:rPr>
          <w:rFonts w:eastAsia="HiddenHorzOCR;Arial Unicode MS"/>
        </w:rPr>
        <w:t>А) Равноправие партнеров</w:t>
      </w:r>
    </w:p>
    <w:p>
      <w:pPr>
        <w:pStyle w:val="Normal"/>
        <w:autoSpaceDE w:val="false"/>
        <w:ind w:left="1440" w:hanging="0"/>
        <w:rPr/>
      </w:pPr>
      <w:r>
        <w:rPr>
          <w:rFonts w:eastAsia="HiddenHorzOCR;Arial Unicode MS"/>
        </w:rPr>
        <w:t>Б) Активность каждого участника</w:t>
      </w:r>
    </w:p>
    <w:p>
      <w:pPr>
        <w:pStyle w:val="Normal"/>
        <w:autoSpaceDE w:val="false"/>
        <w:ind w:left="1440" w:hanging="0"/>
        <w:rPr/>
      </w:pPr>
      <w:r>
        <w:rPr>
          <w:rFonts w:eastAsia="HiddenHorzOCR;Arial Unicode MS"/>
        </w:rPr>
        <w:t>В) уважение к мнению собеседника</w:t>
      </w:r>
    </w:p>
    <w:p>
      <w:pPr>
        <w:pStyle w:val="Normal"/>
        <w:autoSpaceDE w:val="false"/>
        <w:ind w:left="1440" w:hanging="0"/>
        <w:rPr/>
      </w:pPr>
      <w:r>
        <w:rPr>
          <w:rFonts w:eastAsia="HiddenHorzOCR;Arial Unicode MS"/>
        </w:rPr>
        <w:t>Г) Готовность к взаимопониманию</w:t>
      </w:r>
    </w:p>
    <w:p>
      <w:pPr>
        <w:pStyle w:val="Normal"/>
        <w:autoSpaceDE w:val="false"/>
        <w:ind w:left="1440" w:hanging="0"/>
        <w:rPr/>
      </w:pPr>
      <w:r>
        <w:rPr>
          <w:rFonts w:eastAsia="HiddenHorzOCR;Arial Unicode MS"/>
        </w:rPr>
        <w:t>Д) Стремление во что бы то ни стало переубедить соперника</w:t>
      </w:r>
    </w:p>
    <w:p>
      <w:pPr>
        <w:pStyle w:val="Normal"/>
        <w:autoSpaceDE w:val="false"/>
        <w:ind w:left="1440" w:hanging="0"/>
        <w:rPr/>
      </w:pPr>
      <w:r>
        <w:rPr>
          <w:rFonts w:eastAsia="HiddenHorzOCR;Arial Unicode MS"/>
        </w:rPr>
        <w:t>Е) Высокомерие</w:t>
      </w:r>
    </w:p>
    <w:p>
      <w:pPr>
        <w:pStyle w:val="Normal"/>
        <w:autoSpaceDE w:val="false"/>
        <w:ind w:left="1440" w:hanging="0"/>
        <w:rPr/>
      </w:pPr>
      <w:r>
        <w:rPr>
          <w:rFonts w:eastAsia="HiddenHorzOCR;Arial Unicode MS"/>
        </w:rPr>
        <w:t>Ж) Незнание имени собеседни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/>
      </w:pPr>
      <w:r>
        <w:rPr>
          <w:rFonts w:eastAsia="HiddenHorzOCR;Arial Unicode MS"/>
        </w:rPr>
        <w:t>В11. Найдите в приведенном ниже списке черты, свойственные только творческой деятельности.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1) Доступность для использования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2) Уникальность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3) Практическая значимость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4) Воспроизводимость образца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5) Принципиальная новизн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12. Установите соответствие между видами деятельности, данными в первом столбце, и их характеристиками, данными во втор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142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13. Завершите фразу: «В основе потребностей человека лежат ... »</w:t>
      </w:r>
    </w:p>
    <w:p>
      <w:pPr>
        <w:pStyle w:val="Normal"/>
        <w:rPr/>
      </w:pPr>
      <w:r>
        <w:rPr>
          <w:rFonts w:eastAsia="HiddenHorzOCR;Arial Unicode MS"/>
        </w:rPr>
        <w:t>Ответ: 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С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Дайте развернутый ответ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1. Назовите не менее трех особенностей человеческого организма, которые составляют биологическую основу деятельности человека как существа социального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2. Человеческий ребенок в момент рождения, по меткому выражению А. Пьерона, не человек, а только «кандидат в человека». Объясните, что имел в виду А. Пьерон, называя ребенка «кандидатом в человека»? Сформулируйте три сужден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3. Известно, что поведение животного в своих главных чертах генетически запрограммировано. Многие же инстинкты человека в результате общественной истории оказались расшатаны и стерты. По выражению А. Пьерона, «человечество освободилось от деспотизма наследственности». В чем проявляется свобода человека от «деспотизма ответственности»? Сформулируйте не менее трех утверждени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4. Постройте логическую цепочку, основанную на высказывании русского публициста и критика В.Г. Белинского: «Без цели нет деятельности, без интересов нет цели, а без деятельности нет жизни». Объясните, какую роль в жизни человека играют интересы, цели, деятельность? Какова связь между ним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5. Прочитайте текст и выполните задания к нему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 xml:space="preserve">Мне кажется, те, кого приводит в ужас развитие техники, не замечают разницы между средством и целью.... машина не цель. Самолет – не цель, он всего лишь орудие. Такое же орудие, как и плуг. 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... Упиваясь своими успехами, мы служили прогрессу - прокладывали же</w:t>
      </w:r>
      <w:r>
        <w:rPr>
          <w:rFonts w:eastAsia="HiddenHorzOCR;Arial Unicode MS"/>
          <w:bCs/>
          <w:i/>
        </w:rPr>
        <w:t>л</w:t>
      </w:r>
      <w:r>
        <w:rPr>
          <w:rFonts w:eastAsia="HiddenHorzOCR;Arial Unicode MS"/>
          <w:i/>
        </w:rPr>
        <w:t>езные дороги, строили заводы, бурли нефтяные скважины, и как-то забыли, что все это для того и создавалось, чтобы служить людям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Даже машина, становясь совершеннее, делает свое дело все скромней и незаметней. Кажется, будто все труды человека - создателя машин, все его расчеты, все бессонные ночи над чертежами только и проявляются во внешней простоте; словно нужен был опыт многих поколений, чтобы все стройней и чеканней становились колонна, киль корабля или фюзеляж самолета, пока не обрели наконец первозданную чистоту и плавность линий ... Кажется, будто работа инженеров, чертежников, конструкторов к тому и сводится, чтобы шлифовать и сглаживать, чтобы облегчить и упростить механизм крепления, уравновесить крыло, сделать его незаметным - уже не крыло, прикрепленное к фюзеляжу, но некое совершенство форм, естественно развившееся из почки, таинственно слитное и гармоническое единство, которое сродни прекрасному стихотворению. Как видно, совершенство достигается не тогда, когда уже нечего прибавить, но когда уже ничего нельзя отнять. Машина на пределе своего развития - уже не машина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Итак, по изобретению, доведенному до совершенства, не видно, как оно создавалось. У простейших орудий труда мало-помалу стирались видимые признаки механизма, и в руках у нас оказывался предмет, будто созданный самой природой, словно галька, обточенная морем; тем же примечательна и машина - пользуясь ею, постепенно о ней забываешь.</w:t>
      </w:r>
      <w:r>
        <w:rPr>
          <w:rFonts w:eastAsia="HiddenHorzOCR;Arial Unicode MS"/>
        </w:rPr>
        <w:t xml:space="preserve">                        А. де Сент-Экзюпери, Планета люд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1) Найдите в тексте любые три примера преобразовательной деятельности людей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2) Укажите и проиллюстрируйте с помощью данного текста любые две отличительные черты деятельности человека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3) Можно ли запечатленный в документе процесс труда людей по созданию машин считать творческим? Аргументируйте свой ответ с помощью текста. Дайте определение творческой деятельности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4) Что является конечной целью преобразовательной деятельности человека, по мнению автора и по вашему мнению? Оба ответа обоснуйте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6. Конфликт между убеждениями и непосредственными интересами подстерегает человека на каждом шагу: убеждение в том, что нужно говорить правду, и нежелание обидеть человека; убеждение в том, что нужно прийти на помощь человеку, который подвергся нападению, и опасение, что, оказывая помощь, можешь пострадать сам ..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Продолжите этот перечень. О каких типах конфликтов в данном случае идет речь? Те ли это конфликты, которых следует избегать? В чем вы видите проявление сознательного и бессознательного в данном примере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7. Отто фон Бисмарк писал: «Свобода - это роскошь, которую не каждый может себе позволить»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Согласны ли вы с автором? Почему? Как соотносятся свобода и необходимость? Ответ подтвердите примерами,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С8. Выберите одно из предложенных ниже высказываний и изложите свои мысли (свою точку зрения, отношение) по поводу поднятой проблемы в форме сочинения-эссе.</w:t>
      </w:r>
    </w:p>
    <w:p>
      <w:pPr>
        <w:pStyle w:val="Normal"/>
        <w:numPr>
          <w:ilvl w:val="0"/>
          <w:numId w:val="1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>«Человек вне общества - или бог, или зверь». (Аристотель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iddenHorzOCR;Arial Unicode MS"/>
        </w:rPr>
        <w:t>«Если у человека есть «зачем» жить, он может выдержать любое «как». (Ф. Ницше)</w:t>
      </w:r>
    </w:p>
    <w:p>
      <w:pPr>
        <w:pStyle w:val="Normal"/>
        <w:numPr>
          <w:ilvl w:val="0"/>
          <w:numId w:val="1"/>
        </w:numPr>
        <w:rPr>
          <w:rFonts w:eastAsia="HiddenHorzOCR;Arial Unicode MS"/>
        </w:rPr>
      </w:pPr>
      <w:r>
        <w:rPr>
          <w:rFonts w:eastAsia="HiddenHorzOCR;Arial Unicode MS"/>
        </w:rPr>
        <w:t>«Человек есть принципиальная новизна в природе». (Н. Бердя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sz w:val="28"/>
          <w:szCs w:val="28"/>
        </w:rPr>
        <w:t>Ответы к теме</w:t>
      </w:r>
      <w:r>
        <w:rPr>
          <w:rFonts w:eastAsia="HiddenHorzOCR;Arial Unicode MS"/>
          <w:b/>
          <w:b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Человек</w:t>
      </w:r>
    </w:p>
    <w:p>
      <w:pPr>
        <w:pStyle w:val="Normal"/>
        <w:jc w:val="center"/>
        <w:rPr/>
      </w:pPr>
      <w:r>
        <w:rPr/>
        <w:t>УРОВЕНЬ А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5"/>
        <w:gridCol w:w="1147"/>
        <w:gridCol w:w="875"/>
        <w:gridCol w:w="1147"/>
        <w:gridCol w:w="875"/>
        <w:gridCol w:w="1147"/>
        <w:gridCol w:w="87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</w:tbl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РОВЕНЬ В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вор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HiddenHorzOCR;Arial Unicode MS"/>
              </w:rPr>
              <w:t xml:space="preserve">В; </w:t>
            </w:r>
            <w:r>
              <w:rPr/>
              <w:t>2</w:t>
            </w:r>
            <w:r>
              <w:rPr>
                <w:rFonts w:eastAsia="HiddenHorzOCR;Arial Unicode MS"/>
              </w:rPr>
              <w:t xml:space="preserve">Б; </w:t>
            </w:r>
            <w:r>
              <w:rPr/>
              <w:t>3</w:t>
            </w:r>
            <w:r>
              <w:rPr>
                <w:rFonts w:eastAsia="HiddenHorzOCR;Arial Unicode MS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HiddenHorzOCR;Arial Unicode MS"/>
              </w:rPr>
              <w:t xml:space="preserve">А; </w:t>
            </w:r>
            <w:r>
              <w:rPr/>
              <w:t>2</w:t>
            </w:r>
            <w:r>
              <w:rPr>
                <w:rFonts w:eastAsia="HiddenHorzOCR;Arial Unicode MS"/>
              </w:rPr>
              <w:t xml:space="preserve">А; </w:t>
            </w:r>
            <w:r>
              <w:rPr/>
              <w:t>3</w:t>
            </w:r>
            <w:r>
              <w:rPr>
                <w:rFonts w:eastAsia="HiddenHorzOCR;Arial Unicode MS"/>
              </w:rPr>
              <w:t xml:space="preserve">Б; </w:t>
            </w:r>
            <w:r>
              <w:rPr/>
              <w:t>4</w:t>
            </w:r>
            <w:r>
              <w:rPr>
                <w:rFonts w:eastAsia="HiddenHorzOCR;Arial Unicode MS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Ц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/>
              <w:t>1, 2,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HiddenHorzOCR;Arial Unicode MS"/>
              </w:rPr>
              <w:t xml:space="preserve">А; </w:t>
            </w:r>
            <w:r>
              <w:rPr/>
              <w:t>2</w:t>
            </w:r>
            <w:r>
              <w:rPr>
                <w:rFonts w:eastAsia="HiddenHorzOCR;Arial Unicode MS"/>
              </w:rPr>
              <w:t>Б; 3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/>
              <w:t>1, 2,  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</w:rPr>
              <w:t>1Б   2А   3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, 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</w:rPr>
              <w:t>2,  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В 2А 3Б 4В 5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отивы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  <w:t>УРОВЕНЬ С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1. Правильный ответ может содержать следующие характеристики: прямохождение; развитая кисть руки; сложноорганизованный мозг; возможность видеть в трех измерениях; пластичность потребностей. Могут быть приведены другие характеристики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2. Правильный ответ может содержать следующие суждения, например: человек - существо общественное, социальное, а не только биологическое; понятия индивид - индивидуальность - личность представляют собой различные аспекты рассмотрения проблемы «человека», они различаются; личностью человек становится в процессе социализации (воспитания, обучения, общения с себе подобными); вне общества - общения с себе подобными, развитие мышления, речи невозможны. Могут быть приведены и другие имеющие основание суждения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3. Правильный ответ может содержать следующие утверждения: человек - существо общественное и сознательное; в отличие от животного обладает целеполаганием; способность человека к творчеству не является наследственной; человек способен сознательно управлять своими инстинктами. Допускаются иные формулировки ответа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4. В ответе должны присутствовать следующие позиции: логическая цепочка: интерес - цель - деятельность - жизнь; интересы лежат в основе цели, цель определяет деятельность и смысл жизни; цель - это то, ради чего предпринимаются действия, идеал желаемого результата, в основе нее лежат мотивы, обусловленные интересами; мотивы - это побуждения к деятельности, связанные с удовлетворением потребностей биологических, социальных, идеальных; особую роль в мотивации играют интересы - осознанные потребности, имеющие для людей существенное значение, именно они придают ценностный смысл деятельности человека. Допускаются другие формулировки позиций, не искажающие смысла ответа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 xml:space="preserve">С5. Содержание верных ответов на задания к тексту. 1) Могут быть указаны: создание машин, орудий, механизмов, железных дорог, заводов, нефтяных скважин. 2) В ответе могут быть указаны и проиллюстрированы с опорой на текст такие черты человеческой деятельности, как: целесообразность, практическая полезность, наличие результата; сознательный, продуктивный, преобразующий, общественный характер деятельности. </w:t>
      </w:r>
      <w:r>
        <w:rPr/>
        <w:t xml:space="preserve">3) </w:t>
      </w:r>
      <w:r>
        <w:rPr>
          <w:rFonts w:eastAsia="HiddenHorzOCR;Arial Unicode MS"/>
        </w:rPr>
        <w:t xml:space="preserve">Правильный ответ должен быть утвердительным; аргумент: автором описано появление нового, более совершенного качества результатов труда человека; творческую деятельность следует определить как деятельность, в результате которой появляется нечто новое, ранее не существовавшее. </w:t>
      </w:r>
      <w:r>
        <w:rPr/>
        <w:t xml:space="preserve">4) </w:t>
      </w:r>
      <w:r>
        <w:rPr>
          <w:rFonts w:eastAsia="HiddenHorzOCR;Arial Unicode MS"/>
        </w:rPr>
        <w:t>По мнению автора, «все это для того и создавалось, чтобы служить людям»; конечная цель любой преобразовательной деятельности служение людям. Например: трудовая деятельность направлена на удовлетворение фундаментальных потребностей людей. Могут быть приведены и другие примеры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6. Правильный ответ предполагает следующее: возможен конфликт между желаниями и возможностями; между совестью и желанием; долгом и настроением и т.д.; речь идет о внутренних конфликтах; в данном случае речь идет о конфликте между неосознанным, чувствами, интуицией, источником которых является совесть, и разумом (сознанием), подчас оценивающим наши добрые поступки как нецелесообразные, невыгодные, а подчас и глупые. Иные формулировки допускаются без искажения смысла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7. При утвердительном ответе на первый вопрос следует указать, что свобода - это возможность выбора способа действия для достижения какой-либо цели, которая зависит от человека, его образования, воспитания, установок, мотивов, интересов. Во втором ответе следует дать определения свободы и необходимости в деятельности человека. Необходимость - это зависимость личности от объективных обстоятельств. Свобода человека предполагает его ответственность перед обществом за свои действия и поступки. Например, опоздание на занятия влечет за собой порицание, нарушение правил дорожного движения чревато последствиями. По мере развития свободы мера ответственности увеличивается. Сегодня происходит смещение центра тяжести ответственности с коллектива на личность. При ответе на второй вопрос одинаково важны как владение понятиями обществоведческого курса, так и их применения для анализа конкретных ситуаций (примеров)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sectPr>
      <w:footerReference w:type="default" r:id="rId7"/>
      <w:type w:val="nextPage"/>
      <w:pgSz w:w="11906" w:h="16838"/>
      <w:pgMar w:left="1474" w:right="14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5:00Z</dcterms:created>
  <dc:creator>user</dc:creator>
  <dc:description/>
  <cp:keywords/>
  <dc:language>en-US</dc:language>
  <cp:lastModifiedBy>user</cp:lastModifiedBy>
  <dcterms:modified xsi:type="dcterms:W3CDTF">2009-11-10T16:14:00Z</dcterms:modified>
  <cp:revision>4</cp:revision>
  <dc:subject/>
  <dc:title>Тема Человек</dc:title>
</cp:coreProperties>
</file>